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Fjerdsmesstiftelsen i Stora Skedvi</w:t>
      </w:r>
    </w:p>
    <w:p>
      <w:pPr>
        <w:pStyle w:val="Standard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nsökningshandling:</w:t>
      </w:r>
      <w:r>
        <w:rPr>
          <w:sz w:val="26"/>
          <w:szCs w:val="26"/>
        </w:rPr>
        <w:t>(för handskrift)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OBS ! Sista dag för ansökan 31/5 2025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iftelsens stadgar: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>Stiftelsen har till ändamål att främja kulturen i f.d. Stora Skedvi socken, Säters kommun, Dalarnas län, genom att ge stöd till  bygdeverksamheten i socknen samt till utbildning och fostran av ungdom i hembygdskultur. Av den årliga avkastningen ska en tiondel  läggas till kapitalet. Återstoden av avkastningen får delas ut till ändamålet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/>
      </w:pPr>
      <w:r>
        <w:rPr>
          <w:b/>
          <w:bCs/>
        </w:rPr>
        <w:t xml:space="preserve">Verksamhetsbeskrivning: </w:t>
      </w:r>
      <w:r>
        <w:rPr/>
        <w:t>(skall stämma med stiftelsens ändamål enl. ovan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Behovsbeskrivning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inansieringsplan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nsökan kronor: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plysningar: (Per-Åke Roslund - 070-567 76 10 - proslund@telia.com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ökandes  namn och adress:........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Bostad:.......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Postadress: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ontonummer:...................-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rt och datum: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32"/>
          <w:szCs w:val="32"/>
        </w:rPr>
        <w:t>Underskrift:............................................................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3:00Z</dcterms:created>
  <dc:creator>Admin</dc:creator>
  <dc:description/>
  <dc:language>en-US</dc:language>
  <cp:lastModifiedBy>Admin</cp:lastModifiedBy>
  <dcterms:modified xsi:type="dcterms:W3CDTF">2025-04-25T07:23:00Z</dcterms:modified>
  <cp:revision>2</cp:revision>
  <dc:subject/>
  <dc:title/>
</cp:coreProperties>
</file>