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Skriv under varje rubrik  på dator så flyttas rubrikerna nedåt)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S !  Sista dag för ansökan 30/4 2020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Stiftelsens stadgar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ksamhetsbeskrivning: </w:t>
      </w:r>
      <w:r>
        <w:rPr>
          <w:sz w:val="24"/>
          <w:szCs w:val="24"/>
        </w:rPr>
        <w:t>(skall stämma med stiftelsens ändamål enl. ovan)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hovsbeskrivning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ieringsplan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 kronor:</w:t>
      </w:r>
    </w:p>
    <w:p>
      <w:pPr>
        <w:pStyle w:val="Standard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Upplysningar: (Ordf. </w:t>
      </w:r>
      <w:r>
        <w:rPr>
          <w:b/>
          <w:bCs/>
          <w:sz w:val="24"/>
          <w:szCs w:val="24"/>
          <w:lang w:val="en-US"/>
        </w:rPr>
        <w:t>Hans Otto Jönsson   0225-45124 mob: 0705245180)</w:t>
      </w:r>
    </w:p>
    <w:p>
      <w:pPr>
        <w:pStyle w:val="Standard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 E:post; arnbergsgarden@hotmail.com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kandes  namn och adress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nummer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t och datum: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32"/>
          <w:szCs w:val="32"/>
        </w:rPr>
        <w:t>Underskrift:...............................................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Admin</dc:creator>
  <dc:description/>
  <dc:language>en-US</dc:language>
  <cp:lastModifiedBy>Admin</cp:lastModifiedBy>
  <cp:lastPrinted>2016-12-20T21:40:00Z</cp:lastPrinted>
  <dcterms:modified xsi:type="dcterms:W3CDTF">2020-02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